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BORATORIO DE TRANSMISIÓN DEL CALO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ENDARIO DE RECUPERACIÓN DE PRACTIC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IGNACIÓN DE FECHAS PARA LA RECUPERACIÓN DE PRÁCTICAS NO REALIZADA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2"/>
        <w:gridCol w:w="1060"/>
        <w:gridCol w:w="1202"/>
        <w:gridCol w:w="1915"/>
        <w:gridCol w:w="920"/>
      </w:tblGrid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RCIA-CALDERON HUERTA, DANIEL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 15 S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5 May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NZALEZ MORATE, LUIS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 15 S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5 May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RRERO FERNANDEZ, MARIN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 15 S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5 May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GLESIAS PARADANTA, GUILLERMO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 15 S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5 May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RCIA MARTIN-PORRO, NERE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 17 S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Lunes</w:t>
            </w:r>
            <w:r>
              <w:rPr/>
              <w:t xml:space="preserve"> 5 May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LLALOBOS TORRES, RENATO W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 17 S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Miercoles</w:t>
            </w:r>
            <w:r>
              <w:rPr/>
              <w:t xml:space="preserve"> 7 May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4:24Z</dcterms:created>
  <dc:creator>Faleiro</dc:creator>
  <dc:description/>
  <dc:language>en-US</dc:language>
  <cp:lastModifiedBy/>
  <cp:revision>0</cp:revision>
  <dc:subject/>
  <dc:title/>
</cp:coreProperties>
</file>