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BORATORIO DE TRANSMISIÓN DEL CALO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LENDARIO DE RECUPERACIÓN DE PRACTIC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SIGNACIÓN DE FECHAS PARA LA RECUPERACIÓN DE PRÁCTICAS NO REALIZADAS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2"/>
        <w:gridCol w:w="1139"/>
        <w:gridCol w:w="1345"/>
        <w:gridCol w:w="1551"/>
        <w:gridCol w:w="1060"/>
      </w:tblGrid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CHA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UEYO MARIMON, ADRIAN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 15 S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Lunes</w:t>
            </w:r>
            <w:r>
              <w:rPr/>
              <w:t xml:space="preserve"> 6 Mayo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ANDERMEEREN CACERS, WILLIAM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 17 S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3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Lunes</w:t>
            </w:r>
            <w:r>
              <w:rPr/>
              <w:t xml:space="preserve"> 6 Mayo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AZO BENITO, IGNACI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 17 S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Lunes</w:t>
            </w:r>
            <w:r>
              <w:rPr/>
              <w:t xml:space="preserve"> 6 Mayo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34:24Z</dcterms:created>
  <dc:creator>Faleiro</dc:creator>
  <dc:description/>
  <dc:language>en-US</dc:language>
  <cp:lastModifiedBy/>
  <cp:revision>0</cp:revision>
  <dc:subject/>
  <dc:title/>
</cp:coreProperties>
</file>