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BORATORIO DE TRANSMISIÓN DEL CAL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 DE RECUPERACIÓN DE PRACTIC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SIGNACIÓN DE FECHAS PARA LA RECUPERACIÓN DE PRÁCTICAS NO REALIZADAS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1360"/>
        <w:gridCol w:w="1314"/>
        <w:gridCol w:w="1187"/>
        <w:gridCol w:w="1062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A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ADES GONZALEZ, ALBERT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 15 S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2/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Mayo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A CORROTO, LAUR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 17 S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2/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Mayo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UÑEZ NUÑEZ, CRISTIAN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 17 S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2/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Mayo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4:24Z</dcterms:created>
  <dc:creator>Faleiro</dc:creator>
  <dc:description/>
  <dc:language>en-US</dc:language>
  <cp:lastModifiedBy/>
  <cp:revision>0</cp:revision>
  <dc:subject/>
  <dc:title/>
</cp:coreProperties>
</file>