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BORATORIO DE TERMODINÁMICA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Recuperación de prácticas por faltas de asistencia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Curso 2011-201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s alumnos relacionados abajo deberan asistir el Miercoles 21 de Diciembre al Laboratorio de Termodinámica a partir de las 15:00 horas a la recuperación de sus prácticas no realizadas por inasistencia a la sesión programada en el calend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8"/>
        <w:gridCol w:w="1282"/>
        <w:gridCol w:w="1187"/>
        <w:gridCol w:w="1252"/>
      </w:tblGrid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ctica 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ctica 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ctica 3</w:t>
            </w:r>
          </w:p>
        </w:tc>
      </w:tr>
      <w:tr>
        <w:trPr/>
        <w:tc>
          <w:tcPr>
            <w:tcW w:w="5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LMENAR MANZANERO, CARLOS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ERNANDEZ CASAL, IGNACIO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ARCIA VALLE, GONZALO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08:10Z</dcterms:created>
  <dc:creator>root</dc:creator>
  <dc:description/>
  <dc:language>en-US</dc:language>
  <cp:lastModifiedBy/>
  <cp:revision>0</cp:revision>
  <dc:subject/>
  <dc:title/>
</cp:coreProperties>
</file>