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BORATORIO DE TERMODINÁMIC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CURSO 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ALIFICACIONES DE LOS INFORMES</w:t>
      </w:r>
      <w:r>
        <w:rPr/>
        <w:t xml:space="preserve">  (*)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X 15:00 S-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766646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2916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272398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4672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X 17:00 S-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2004589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320857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702521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199895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V 15:00 S-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38896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704182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200604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111415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V 17:00 S-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02191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2092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27284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229527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X 15:00 S-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702536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7453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700804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19999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X 17:00 S-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721750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x7134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4855749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7176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V 15:00 S-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7318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9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90490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4773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472334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V 17:00 S-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66115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4318407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3549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376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X 15:00 S-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11116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27181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350407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90527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RUPO: </w:t>
            </w:r>
            <w:r>
              <w:rPr>
                <w:b/>
                <w:bCs/>
              </w:rPr>
              <w:t>V 15:00 S-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ÁCTICA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4467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4914117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54460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: 422268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En breve estarán disponibles las notas individuales que resultan de la extracción de la media aritmética de las notas de las tres práctic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4:58Z</dcterms:created>
  <dc:creator>root</dc:creator>
  <dc:description/>
  <dc:language>en-US</dc:language>
  <cp:lastModifiedBy/>
  <cp:revision>0</cp:revision>
  <dc:subject/>
  <dc:title/>
</cp:coreProperties>
</file>