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243205</wp:posOffset>
            </wp:positionV>
            <wp:extent cx="7145020" cy="9750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88925</wp:posOffset>
            </wp:positionV>
            <wp:extent cx="7132320" cy="97326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0688955</wp:posOffset>
            </wp:positionV>
            <wp:extent cx="7185025" cy="9552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20807045</wp:posOffset>
            </wp:positionV>
            <wp:extent cx="7141210" cy="9455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s-ES_tradn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0:53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